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8/10-ЦРП/ИВ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 и п.п. 1, 2 ч. 5 ст. 55.6 Градостроительного кодекса РФ от 29 декабря 2004 года № 190-ФЗ, ЗАО «Ренейссанс Констракшн» отказать во внесении изменений в свидетельство о допуске к следующим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№ 190-ФЗ, а именно:</w:t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- не предоставлено заявление о внесении изменений в свидетельство о допуске к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так как ЗАО «Ренейссанс Констракшн» уже является членом НП СРО «</w:t>
      </w:r>
      <w:r>
        <w:rPr>
          <w:lang w:val="en-US"/>
        </w:rPr>
        <w:t>ЦЕНТРРЕГИОН</w:t>
      </w:r>
      <w:r>
        <w:rPr/>
        <w:t>ПРОЕКТ», поэтому поданное заявление о приеме в члены не является заявлением о внесении изменений и считается не предоставленным;</w:t>
      </w:r>
    </w:p>
    <w:p>
      <w:pPr>
        <w:pStyle w:val="Normal"/>
        <w:ind w:firstLine="708"/>
        <w:jc w:val="both"/>
        <w:rPr/>
      </w:pPr>
      <w:r>
        <w:rPr/>
        <w:t>- 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  <w:t>«9. Работы по подготовке проектов мероприятий по охране окружающей среды» - необходимо наличие работника с образованием соответствующего профиля</w:t>
      </w:r>
      <w:r>
        <w:rPr>
          <w:lang w:val="en-US"/>
        </w:rPr>
        <w:t>, а именно</w:t>
      </w:r>
      <w:r>
        <w:rPr/>
        <w:t>: «Инженерная защита окружающей среды» или «Комплексное использование водных ресурсов», или «Промышленное и гражданское строительство», или «Гидротехническое строитель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 при наличии соответствующего удостоверения повышения квалификации;</w:t>
      </w:r>
    </w:p>
    <w:p>
      <w:pPr>
        <w:pStyle w:val="Normal"/>
        <w:jc w:val="both"/>
        <w:rPr/>
      </w:pPr>
      <w:r>
        <w:rPr/>
        <w:t>«10. Работы по подготовке проектов мероприятий по обеспечению пожарной безопасности» - необходимо наличие работника с образованием соответствующего профиля</w:t>
      </w:r>
      <w:r>
        <w:rPr>
          <w:lang w:val="en-US"/>
        </w:rPr>
        <w:t>, а именно</w:t>
      </w:r>
      <w:r>
        <w:rPr/>
        <w:t>: «Противопожарная техника и безопасность» или Промышленное и гражданское строительство», или «Гидротехническое строительство», или «Водоснабжение и водоотведение», или «Теплогазоснабжение и вентиляция», или «Электроснабжение», или «Сети связи и системы коммуникации», или «Проектирование, сооружение и эксплуатация газонефтепроводов и газонефтехранилищ» при наличии соответствующего удостоверения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3:00Z</dcterms:created>
  <dc:creator>hromov</dc:creator>
  <dc:description/>
  <cp:keywords/>
  <dc:language>en-US</dc:language>
  <cp:lastModifiedBy>ryapuhina_a</cp:lastModifiedBy>
  <cp:lastPrinted>2010-08-10T16:41:00Z</cp:lastPrinted>
  <dcterms:modified xsi:type="dcterms:W3CDTF">2011-07-04T13:41:00Z</dcterms:modified>
  <cp:revision>16</cp:revision>
  <dc:subject/>
  <dc:title>Некоммерческое партнерство по защите прав и законных  интересов лиц,</dc:title>
</cp:coreProperties>
</file>