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91/05-ЦРП/НЗ           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>ЗАО «Ренейссанс Констракшн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ЗАО «Ренейссанс Констракшн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 «Ренейссанс Констракшн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06T06:59:00Z</dcterms:modified>
  <cp:revision>15</cp:revision>
  <dc:subject/>
  <dc:title>Некоммерческое партнерство по защите прав и законных  интересов лиц,</dc:title>
</cp:coreProperties>
</file>