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 - 9</w:t>
      </w:r>
      <w:r>
        <w:rPr>
          <w:lang w:val="en-US"/>
        </w:rPr>
        <w:t>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85/05-ЦРП/НД                                                                                              0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ОО «КОПЛАН ВОСТОК» члена саморегулируемой организации НП «ЦЕНТРРЕГИОНПРОЕКТ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 от 29.12.2004 г. № 190-ФЗ, ООО «КОПЛАН ВОСТОК» - члену саморегулируемой организации НП  «ЦЕНТРРЕГИОНПРОЕКТ» в форме дополнения следующих видов работ:</w:t>
      </w:r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взамен ранее выданного свидетельства ООО «КОПЛАН ВОСТОК» - члену саморегулируемой организации НП «ЦЕНТРРЕГИОНПРОЕКТ», а также внести в порядке, установленном статьей 55.18 Градостроительного кодекса РФ от 29.12.2004 г.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2240" w:h="15840"/>
      <w:pgMar w:left="1701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3:00Z</dcterms:created>
  <dc:creator>hromov</dc:creator>
  <dc:description/>
  <cp:keywords/>
  <dc:language>en-US</dc:language>
  <cp:lastModifiedBy>sergey</cp:lastModifiedBy>
  <cp:lastPrinted>2010-04-29T14:42:00Z</cp:lastPrinted>
  <dcterms:modified xsi:type="dcterms:W3CDTF">2010-05-06T07:00:00Z</dcterms:modified>
  <cp:revision>5</cp:revision>
  <dc:subject/>
  <dc:title>Некоммерческое партнерство по защите прав и законных  интересов лиц,</dc:title>
</cp:coreProperties>
</file>