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280/05-ЦРП/ЮЛ                                                                                              05 мая 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Экопроекткарьер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Экопроекткарьер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Экопроекткарьер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8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12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5-06T07:11:00Z</dcterms:modified>
  <cp:revision>24</cp:revision>
  <dc:subject/>
  <dc:title>Некоммерческое партнерство по защите прав и законных  интересов лиц,</dc:title>
</cp:coreProperties>
</file>