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>
          <w:lang w:val="en-US"/>
        </w:rPr>
        <w:t xml:space="preserve">№ </w:t>
      </w:r>
      <w:r>
        <w:rPr/>
        <w:t xml:space="preserve">471/15-ЦРП/ЮЛ                                                                                           15 октябр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 xml:space="preserve">Внесение изменений, приведение в соответствие и выдача свидетельства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оказывающим влияние на безопасность объектов капитального строительства, ОАО «Особые экономические зоны» члена  НП СРО «ЦЕНТРРЕГИОНПРОЕКТ» в соответствии с Приказом Министерства регионального развития РФ от 30.12.2009 г. № 624.</w:t>
      </w:r>
    </w:p>
    <w:p>
      <w:pPr>
        <w:pStyle w:val="Style20"/>
        <w:jc w:val="both"/>
        <w:rPr/>
      </w:pPr>
      <w:r>
        <w:rPr>
          <w:lang w:val="en-US"/>
        </w:rPr>
        <w:t>П</w:t>
      </w:r>
      <w:r>
        <w:rPr/>
        <w:t>ОСТАНОВИЛИ</w:t>
      </w:r>
      <w:r>
        <w:rPr>
          <w:lang w:val="en-US"/>
        </w:rPr>
        <w:t>(единогласно):</w:t>
        <w:br/>
      </w:r>
      <w:r>
        <w:rPr>
          <w:lang w:val="en-US"/>
        </w:rPr>
        <w:t>I</w:t>
      </w:r>
      <w:r>
        <w:rPr/>
        <w:t xml:space="preserve">. На основании п.5 ч.2 ст.55.7 Градостроительного кодекса РФ, ОАО «Особые экономические зоны» отказать во внесении изменений, в форме исключения, в свидетельство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оказывающим влияние на безопасность объектов капитального строительства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. Работы по подготовке схемы планировочной организации земельного участка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1"/>
              </w:numPr>
              <w:autoSpaceDE w:val="false"/>
              <w:spacing w:lineRule="auto" w:line="240" w:before="0" w:after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ы по подготовке генерального плана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1"/>
              </w:numPr>
              <w:autoSpaceDE w:val="false"/>
              <w:spacing w:lineRule="auto" w:line="240" w:before="0" w:after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ы по подготовке схемы планировочной организации трассы линейного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подготовке схемы планировочной организации полосы отвода линейного соору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  Работы по подготовке архитектурных ре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 Работы по подготовке конструктивных ре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2. Работы по подготовке проектов внутренних инженерных систем водоснабжения и кан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Работы по подготовке проектов внутренних диспетчеризации, автоматизации и управления инженерными систем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6. Работы по подготовке проектов внутренних систем газ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Работы по подготовке сведений о наружны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1. Работы по подготовке проектов наружных сетей теплоснабжения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2. Работы по подготовке проектов наружных сетей водоснабжения и канализации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3. Работы по подготовке проектов наружных сетей электроснабжения до 35 кВ включительно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4. Работы по подготовке проектов наружных сетей электроснабжения не более 110 кВ включительно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Работы по подготовке проектов наружных сетей электроснабжения 110 кВ и более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6. Работы по подготовке проектов наружных сетей слаботочных сист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7. Работы по подготовке проектов наружных сетей газоснабжения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 Работы по подготовке технологических решен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Работы по подготовке технологических решений жилых зда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2. Работы по подготовке технологических решений общественных зданий и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Работы по подготовке технологических решений производственных зданий и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4. Работы по подготовке технологических решений объектов транспорт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5. Работы по подготовке технологических решений гидротехнических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6. Работы по подготовке технологических решений объектов сельскохозяйствен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7. Работы по подготовке технологических решений объектов специаль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8. Работы по подготовке технологических решений объектов нефтегазов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9. Работы по подготовке технологических решений объектов сбора, обработки, хранения, переработки и утилизации отходов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1. Работы по подготовке технологических решений объектов военной инфраструктуры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2. Работы по подготовке технологических решений объектов очистных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. Работы по разработке специальных разделов проектной документации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Инженерно-технические мероприятия по гражданской оборо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2. Инженерно-технические мероприятия по предупреждению чрезвычайных ситуаций природного и техногенного характ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Разработка декларации по промышленной безопасности опасных производственных объ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4. Разработка декларации безопасности гидротехническ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5. Разработка обоснования радиационной и ядерной защи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Работы по подготовке проектов мероприятий по охране окружающей ср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Работы по подготовке проектов мероприятий по обеспечению пожарной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Работы по подготовке проектов мероприятий по обеспечению доступа маломобильных групп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</w:t>
      </w:r>
      <w:r>
        <w:rPr>
          <w:lang w:val="en-US"/>
        </w:rPr>
        <w:t>ак</w:t>
      </w:r>
      <w:r>
        <w:rPr/>
        <w:t xml:space="preserve"> </w:t>
      </w:r>
      <w:r>
        <w:rPr>
          <w:lang w:val="en-US"/>
        </w:rPr>
        <w:t>как</w:t>
      </w:r>
      <w:r>
        <w:rPr/>
        <w:t xml:space="preserve"> </w:t>
      </w:r>
      <w:r>
        <w:rPr>
          <w:lang w:val="en-US"/>
        </w:rPr>
        <w:t>основани</w:t>
      </w:r>
      <w:r>
        <w:rPr/>
        <w:t>е</w:t>
      </w:r>
      <w:r>
        <w:rPr>
          <w:lang w:val="en-US"/>
        </w:rPr>
        <w:t>м</w:t>
      </w:r>
      <w:r>
        <w:rPr/>
        <w:t xml:space="preserve"> </w:t>
      </w:r>
      <w:r>
        <w:rPr>
          <w:lang w:val="en-US"/>
        </w:rPr>
        <w:t>для</w:t>
      </w:r>
      <w:r>
        <w:rPr/>
        <w:t xml:space="preserve"> </w:t>
      </w:r>
      <w:r>
        <w:rPr>
          <w:lang w:val="en-US"/>
        </w:rPr>
        <w:t>отказа в</w:t>
      </w:r>
      <w:r>
        <w:rPr/>
        <w:t>о внесении изменений в свидетельство о допуске на заявленные виды работ</w:t>
      </w:r>
      <w:r>
        <w:rPr>
          <w:lang w:val="en-US"/>
        </w:rPr>
        <w:t xml:space="preserve"> явля</w:t>
      </w:r>
      <w:r>
        <w:rPr/>
        <w:t>е</w:t>
      </w:r>
      <w:r>
        <w:rPr>
          <w:lang w:val="en-US"/>
        </w:rPr>
        <w:t>тс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- отсутствие у индивидуального предпринимателя или юридического лица свидетельства о допуске хотя бы к одному виду работ, которые оказывают влияние на безопасность объектов капитального строительства, что может повлечь решение об исключении из членов саморегулируемой организации индивидуального предпринимателя или юридического лица в соответствии с</w:t>
      </w:r>
      <w:r>
        <w:rPr>
          <w:rFonts w:cs="Calibri"/>
        </w:rPr>
        <w:t xml:space="preserve"> п. 5 ч. 2 ст. 55.7 </w:t>
      </w:r>
      <w:r>
        <w:rPr/>
        <w:t>Градостроительного кодекса РФ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 xml:space="preserve">. На основании ч. 11 ст. 55.8 и п. п. 1, 2 ч. 5 ст. 55.6 Градостроительного кодекса РФ, ОАО «Особые экономические зоны» отказать во внесении изменений в свидетельство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оказывающим влияние на безопасность объектов капитального строительств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стоимость которых по одному договору не превышает триста миллионов руб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</w:t>
      </w:r>
      <w:r>
        <w:rPr>
          <w:lang w:val="en-US"/>
        </w:rPr>
        <w:t>ак</w:t>
      </w:r>
      <w:r>
        <w:rPr/>
        <w:t xml:space="preserve"> </w:t>
      </w:r>
      <w:r>
        <w:rPr>
          <w:lang w:val="en-US"/>
        </w:rPr>
        <w:t>как</w:t>
      </w:r>
      <w:r>
        <w:rPr/>
        <w:t xml:space="preserve"> </w:t>
      </w:r>
      <w:r>
        <w:rPr>
          <w:lang w:val="en-US"/>
        </w:rPr>
        <w:t>основани</w:t>
      </w:r>
      <w:r>
        <w:rPr/>
        <w:t>е</w:t>
      </w:r>
      <w:r>
        <w:rPr>
          <w:lang w:val="en-US"/>
        </w:rPr>
        <w:t>м</w:t>
      </w:r>
      <w:r>
        <w:rPr/>
        <w:t xml:space="preserve"> </w:t>
      </w:r>
      <w:r>
        <w:rPr>
          <w:lang w:val="en-US"/>
        </w:rPr>
        <w:t>для</w:t>
      </w:r>
      <w:r>
        <w:rPr/>
        <w:t xml:space="preserve"> </w:t>
      </w:r>
      <w:r>
        <w:rPr>
          <w:lang w:val="en-US"/>
        </w:rPr>
        <w:t>отказа в</w:t>
      </w:r>
      <w:r>
        <w:rPr/>
        <w:t>о внесении изменений в свидетельство о допуске на заявленные виды работ</w:t>
      </w:r>
      <w:r>
        <w:rPr>
          <w:lang w:val="en-US"/>
        </w:rPr>
        <w:t xml:space="preserve"> явля</w:t>
      </w:r>
      <w:r>
        <w:rPr/>
        <w:t>е</w:t>
      </w:r>
      <w:r>
        <w:rPr>
          <w:lang w:val="en-US"/>
        </w:rPr>
        <w:t>тся:</w:t>
      </w:r>
    </w:p>
    <w:p>
      <w:pPr>
        <w:pStyle w:val="Normal"/>
        <w:autoSpaceDE w:val="false"/>
        <w:jc w:val="both"/>
        <w:rPr/>
      </w:pPr>
      <w:r>
        <w:rPr/>
        <w:t xml:space="preserve">- не соблюдены требования </w:t>
      </w:r>
      <w:r>
        <w:rPr>
          <w:rFonts w:cs="Calibri"/>
        </w:rPr>
        <w:t>о наличии по месту основной работы работников индивидуального предпринимателя, работников юридического лица, имеющих высшее профессиональное образование соответствующего профиля для выполнения определенных видов работ по организации подготовки проектной документации</w:t>
      </w:r>
      <w:r>
        <w:rPr/>
        <w:t xml:space="preserve"> в соответствии с</w:t>
      </w:r>
      <w:r>
        <w:rPr>
          <w:rFonts w:cs="Calibri"/>
        </w:rPr>
        <w:t xml:space="preserve"> п. 1 ч. 8.2 ст. 55.5 </w:t>
      </w:r>
      <w:r>
        <w:rPr/>
        <w:t xml:space="preserve">Градостроительного кодекса РФ (отсутствуют отметка </w:t>
      </w:r>
      <w:r>
        <w:rPr>
          <w:rFonts w:cs="Calibri"/>
        </w:rPr>
        <w:t xml:space="preserve">о наличии по месту основной работы </w:t>
      </w:r>
      <w:r>
        <w:rPr/>
        <w:t>или иные документы подтверждающие</w:t>
      </w:r>
      <w:r>
        <w:rPr>
          <w:rFonts w:cs="Calibri"/>
        </w:rPr>
        <w:t xml:space="preserve"> наличие работника по месту основной работы</w:t>
      </w:r>
      <w:r>
        <w:rPr/>
        <w:t>).</w:t>
      </w:r>
    </w:p>
    <w:p>
      <w:pPr>
        <w:pStyle w:val="Normal"/>
        <w:autoSpaceDE w:val="false"/>
        <w:ind w:right="30" w:hanging="0"/>
        <w:jc w:val="both"/>
        <w:rPr/>
      </w:pPr>
      <w:r>
        <w:rPr/>
        <w:t>- не предоставлены документы о внесении взносов в компенсационный фонд до минимально необходимого в соответствии с п. 3 ч. 11 ст.55.8 Градостроительного кодекса РФ,</w:t>
      </w:r>
    </w:p>
    <w:p>
      <w:pPr>
        <w:pStyle w:val="Normal"/>
        <w:autoSpaceDE w:val="false"/>
        <w:ind w:right="30" w:hanging="0"/>
        <w:jc w:val="both"/>
        <w:rPr/>
      </w:pPr>
      <w:r>
        <w:rPr/>
        <w:t xml:space="preserve">так как взнос в компенсационный фонд при осуществлении работ, по подготовка проектной документации, стоимость которого по одному договору не превышает триста миллионов рублей должен составлять один миллион  рублей в соответствии и п. 4 ч. 6 ст. 55.16 Градостроительного кодекса РФ.   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ryapuhina_a</cp:lastModifiedBy>
  <cp:lastPrinted>2010-10-15T10:44:00Z</cp:lastPrinted>
  <dcterms:modified xsi:type="dcterms:W3CDTF">2011-07-04T13:42:00Z</dcterms:modified>
  <cp:revision>65</cp:revision>
  <dc:subject/>
  <dc:title>Некоммерческое партнерство по защите прав и законных  интересов лиц,</dc:title>
</cp:coreProperties>
</file>