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312/18-ЦРП/ТЗ                                                                                           18 ма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МУП «Электросеть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МУП «Электросеть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МУП «Электросеть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5-19T07:15:00Z</dcterms:modified>
  <cp:revision>23</cp:revision>
  <dc:subject/>
  <dc:title>Некоммерческое партнерство по защите прав и законных  интересов лиц,</dc:title>
</cp:coreProperties>
</file>