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01/18-ЦРП/ИВ                                                                                                   18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АО «НПЦ «Стройтехнолог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АО «НПЦ «Стройтехнология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АО «НПЦ «Стройтехнология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2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2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19T07:15:00Z</dcterms:modified>
  <cp:revision>22</cp:revision>
  <dc:subject/>
  <dc:title>Некоммерческое партнерство по защите прав и законных  интересов лиц,</dc:title>
</cp:coreProperties>
</file>