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04/18-ЦРП/ИВ                                                                                                   18 ма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МаксиСтрой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МаксиСтрой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МаксиСтрой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2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3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9.   </w:t>
      </w:r>
      <w:hyperlink r:id="rId4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5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autoSpaceDE w:val="false"/>
        <w:ind w:left="30" w:hanging="0"/>
        <w:rPr/>
      </w:pPr>
      <w:r>
        <w:rPr/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2.doc" TargetMode="External"/><Relationship Id="rId3" Type="http://schemas.openxmlformats.org/officeDocument/2006/relationships/hyperlink" Target="http://centerregionproject.ru/applicants/documents/files/demands3.doc" TargetMode="External"/><Relationship Id="rId4" Type="http://schemas.openxmlformats.org/officeDocument/2006/relationships/hyperlink" Target="http://centerregionproject.ru/applicants/documents/files/demands9.doc" TargetMode="External"/><Relationship Id="rId5" Type="http://schemas.openxmlformats.org/officeDocument/2006/relationships/hyperlink" Target="http://centerregionproject.ru/applicants/documents/files/demands12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5-19T07:16:00Z</dcterms:modified>
  <cp:revision>21</cp:revision>
  <dc:subject/>
  <dc:title>Некоммерческое партнерство по защите прав и законных  интересов лиц,</dc:title>
</cp:coreProperties>
</file>