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08/18-ЦРП/ОШ                                                                                                  18 ма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Терра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 xml:space="preserve">ООО «Терра» </w:t>
      </w:r>
      <w:r>
        <w:rPr/>
        <w:t>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Терра» </w:t>
      </w:r>
      <w:r>
        <w:rPr/>
        <w:t xml:space="preserve">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5-13T15:27:00Z</cp:lastPrinted>
  <dcterms:modified xsi:type="dcterms:W3CDTF">2010-05-19T07:17:00Z</dcterms:modified>
  <cp:revision>12</cp:revision>
  <dc:subject/>
  <dc:title>Некоммерческое партнерство по защите прав и законных  интересов лиц,</dc:title>
</cp:coreProperties>
</file>