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78/25-ЦРП/ТЗ                                                                                           2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ЗАО «Компания по защите природы «Экотор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Компания по защите природы «Экотор»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ЗАО «Компания по защите природы «Экотор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4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6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2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sergey</cp:lastModifiedBy>
  <cp:lastPrinted>2010-05-20T16:30:00Z</cp:lastPrinted>
  <dcterms:modified xsi:type="dcterms:W3CDTF">2010-05-25T19:46:00Z</dcterms:modified>
  <cp:revision>15</cp:revision>
  <dc:subject/>
  <dc:title>Некоммерческое партнерство по защите прав и законных  интересов лиц,</dc:title>
</cp:coreProperties>
</file>