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7/25-ЦРП/НД                                                                                              2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Уральский Институт Промышленного и Гражданского Проектирования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 от 29.12.2004 г. № 190-ФЗ, ООО «Уральский Институт Промышленного и Гражданского Проектирования» 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2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Уральский Институт Промышленного и Гражданского Проектирования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4:00Z</dcterms:created>
  <dc:creator>hromov</dc:creator>
  <dc:description/>
  <cp:keywords/>
  <dc:language>en-US</dc:language>
  <cp:lastModifiedBy>sergey</cp:lastModifiedBy>
  <cp:lastPrinted>2010-05-14T15:54:00Z</cp:lastPrinted>
  <dcterms:modified xsi:type="dcterms:W3CDTF">2010-05-25T19:48:00Z</dcterms:modified>
  <cp:revision>6</cp:revision>
  <dc:subject/>
  <dc:title>Некоммерческое партнерство по защите прав и законных  интересов лиц,</dc:title>
</cp:coreProperties>
</file>