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320/25-ЦРП/ИВ                                                                                                   25 ма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ОО Центр дорожно-мостового проектирования «Магистраль» члена саморегулируемой организации НП  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ООО Центр дорожно-мостового проектирования «Магистраль» - члену саморегулируемой организации НП  «ЦЕНТРРЕГИОНПРОЕКТ» в форме дополнения следующих видов работ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. 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2. 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ООО Центр дорожно-мостового проектирования «Магистраль» - члену саморегулируемой организации НП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9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5-25T19:49:00Z</dcterms:modified>
  <cp:revision>15</cp:revision>
  <dc:subject/>
  <dc:title>Некоммерческое партнерство по защите прав и законных  интересов лиц,</dc:title>
</cp:coreProperties>
</file>