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3/01-ЦРП/ЕЛ                                                                                                   1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БИГ Теле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БИГ Телеко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ЗАО «БИГ Телеко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2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02T05:16:00Z</dcterms:modified>
  <cp:revision>22</cp:revision>
  <dc:subject/>
  <dc:title>Некоммерческое партнерство по защите прав и законных  интересов лиц,</dc:title>
</cp:coreProperties>
</file>