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4/01-ЦРП/КА                                                                                            01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пециальное строительно-монтажное управление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Специальное строительно-монтажное управление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Специальное строительно-монтажное управление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2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3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6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02T05:16:00Z</dcterms:modified>
  <cp:revision>21</cp:revision>
  <dc:subject/>
  <dc:title>Некоммерческое партнерство по защите прав и законных  интересов лиц,</dc:title>
</cp:coreProperties>
</file>