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322/01-ЦРП/КА                                                                                              01 июн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ОО «СКС-М» члена саморегулируемой организации НП  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ООО «СКС-М» 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ООО «СКС-М» 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9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6-02T05:17:00Z</dcterms:modified>
  <cp:revision>12</cp:revision>
  <dc:subject/>
  <dc:title>Некоммерческое партнерство по защите прав и законных  интересов лиц,</dc:title>
</cp:coreProperties>
</file>