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40/22-ЦРП/ИВ                                                                                            22 июн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 xml:space="preserve">ООО «ЭТРИКА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ЭТРИКА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ООО «ЭТРИКА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6-22T14:38:00Z</dcterms:modified>
  <cp:revision>22</cp:revision>
  <dc:subject/>
  <dc:title>Некоммерческое партнерство по защите прав и законных  интересов лиц,</dc:title>
</cp:coreProperties>
</file>