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47/30-ЦРП/ТП                                                                                              30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ПИИ «Роспроект» члена НП СРО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ПИИ «Роспроект» - члену НП 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ПИИ «Роспроект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30T14:45:00Z</dcterms:modified>
  <cp:revision>14</cp:revision>
  <dc:subject/>
  <dc:title>Некоммерческое партнерство по защите прав и законных  интересов лиц,</dc:title>
</cp:coreProperties>
</file>