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56/27-ЦРП/ИВ                                                                                                 27 ию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</w:r>
      <w:r>
        <w:rPr/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Инжзащита» члена НП СРО «ЦЕНТРРЕГИОНПРОЕКТ»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Инжзащита» - члена НП 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, п.3, п.11д части 1 ст.48.1 Градостроительного кодекса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п.2, п.3, п.4, п.5 части 2 ст.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, п.3, п.11д части 1 ст.48.1 Градостроительного кодекса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п.2, п.3, п.4, п.5 части 2 ст.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, п.3, п.11д части 1 ст.48.1 Градостроительного кодекса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 п.2, п.3, п.4, п.5 части 2 ст.48.1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Инжзащита» - члену НП СРО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34:00Z</dcterms:created>
  <dc:creator>hromov</dc:creator>
  <dc:description/>
  <cp:keywords/>
  <dc:language>en-US</dc:language>
  <cp:lastModifiedBy>sergey</cp:lastModifiedBy>
  <cp:lastPrinted>2010-07-28T09:45:00Z</cp:lastPrinted>
  <dcterms:modified xsi:type="dcterms:W3CDTF">2010-08-01T16:41:00Z</dcterms:modified>
  <cp:revision>8</cp:revision>
  <dc:subject/>
  <dc:title>Некоммерческое партнерство по защите прав и законных  интересов лиц,</dc:title>
</cp:coreProperties>
</file>