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52/27-ЦРП/ЕЛ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Строительная Компания «БизнесИндустр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Строительная Компания «БизнесИндустрия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Строительная Компания «БизнесИндустрия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28T11:38:00Z</cp:lastPrinted>
  <dcterms:modified xsi:type="dcterms:W3CDTF">2010-08-01T16:42:00Z</dcterms:modified>
  <cp:revision>41</cp:revision>
  <dc:subject/>
  <dc:title>Некоммерческое партнерство по защите прав и законных  интересов лиц,</dc:title>
</cp:coreProperties>
</file>