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359/27-ЦРП/ЮБ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Архитектурное бюро Колосницина» члена саморегулируемой организации НП   «ЦЕНТРРЕГИОНПРОЕКТ»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Архитектурное бюро Колосницина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ООО «Архитектурное бюро Колосницина» - члену НП СРО «ЦЕНТРРЕГИОНПРОЕКТ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28T11:50:00Z</cp:lastPrinted>
  <dcterms:modified xsi:type="dcterms:W3CDTF">2010-08-01T16:42:00Z</dcterms:modified>
  <cp:revision>38</cp:revision>
  <dc:subject/>
  <dc:title>Некоммерческое партнерство по защите прав и законных  интересов лиц,</dc:title>
</cp:coreProperties>
</file>