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6/10-ЦРП/НД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ГП «Укргипромез»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 в отношении особо опасных, технически сложных и уникальных объектов, оказывающим влияние на безопасность объектов капитального строительства, на основании части 10 ст. 55.8.  Градостроительного кодекса РФ, ГП «Укргипромез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 в отношении особо опасных, технически сложных и уникальных объектов, оказывающим влияние на безопасность объектов капитального строительства взамен ранее выданного свидетельства ГП «Укргипромез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1 (в), ч. 1 ст. 48.1 ГК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 4, ч. 2 ст.48.1 ГК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8:00Z</dcterms:created>
  <dc:creator>hromov</dc:creator>
  <dc:description/>
  <cp:keywords/>
  <dc:language>en-US</dc:language>
  <cp:lastModifiedBy>sergey</cp:lastModifiedBy>
  <cp:lastPrinted>2010-08-09T16:03:00Z</cp:lastPrinted>
  <dcterms:modified xsi:type="dcterms:W3CDTF">2010-08-11T06:52:00Z</dcterms:modified>
  <cp:revision>9</cp:revision>
  <dc:subject/>
  <dc:title>Некоммерческое партнерство по защите прав и законных  интересов лиц,</dc:title>
</cp:coreProperties>
</file>