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390/18-ЦРП/ТП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МУП «Электросеть»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МУП «Электросеть» - члену НП СРО «ЦЕНТРРЕГИОН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боты по подготовке сведений о наружных сетях инженерно-технического обеспечения, о перечне инженерно-технически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МУП «Электросеть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8-19T05:26:00Z</dcterms:modified>
  <cp:revision>27</cp:revision>
  <dc:subject/>
  <dc:title>Некоммерческое партнерство по защите прав и законных  интересов лиц,</dc:title>
</cp:coreProperties>
</file>