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391/18-ЦРП/ИВ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  <w:t xml:space="preserve">Принятие </w:t>
      </w:r>
      <w:r>
        <w:rPr/>
        <w:t xml:space="preserve">Внешнеэкономического закрытого акционерного общества по сотрудничеству в области энергетики «АСЭН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Внешнеэкономическое закрытое акционерное общество по сотрудничеству в области энергетики «АСЭН»</w:t>
      </w:r>
      <w:r>
        <w:rPr>
          <w:lang w:val="en-US"/>
        </w:rPr>
        <w:t xml:space="preserve"> в </w:t>
      </w:r>
      <w:r>
        <w:rPr/>
        <w:t>члены НП СРО «ЦЕНТРРЕГИОНПРОЕКТ» и выдать Внешнеэкономическому закрытому акционерному обществу по сотрудничеству в области энергетики «АСЭН»</w:t>
      </w:r>
      <w:r>
        <w:rPr>
          <w:lang w:val="en-US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 и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нешнеэкономическому закрытому акционерному обществу по сотрудничеству в области энергетики «АСЭН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 и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8-19T05:26:00Z</dcterms:modified>
  <cp:revision>29</cp:revision>
  <dc:subject/>
  <dc:title>Некоммерческое партнерство по защите прав и законных  интересов лиц,</dc:title>
</cp:coreProperties>
</file>