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392/18-ЦРП/ЕЛ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Декалог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Декалог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ООО «Декалог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подготовке проектной документации, оказывающим влияние на безопасность объектов капитального строительства ООО «Декалог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8-12T16:14:00Z</cp:lastPrinted>
  <dcterms:modified xsi:type="dcterms:W3CDTF">2010-08-19T05:28:00Z</dcterms:modified>
  <cp:revision>96</cp:revision>
  <dc:subject/>
  <dc:title>Некоммерческое партнерство по защите прав и законных  интересов лиц,</dc:title>
</cp:coreProperties>
</file>