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383/24-ЦРП/ИВ                                                                                             24 августа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подготовке проектной документации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Реставрационно-строительная компания «Архитектурное наследие</w:t>
      </w:r>
      <w:r>
        <w:rPr>
          <w:lang w:val="en-US"/>
        </w:rPr>
        <w:t>»</w:t>
      </w:r>
      <w:r>
        <w:rPr/>
        <w:t xml:space="preserve"> члена НП СРО «ЦЕНТРРЕГИОНПРОЕКТ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 xml:space="preserve">. Внести изменения в свидетельство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 xml:space="preserve">подготовке проектной документации, оказывающим влияние на безопасность объектов капитального строительства, на основании части 10 ст. 55.8. Градостроительного кодекса РФ, ООО </w:t>
      </w:r>
      <w:r>
        <w:rPr>
          <w:lang w:val="en-US"/>
        </w:rPr>
        <w:t>«</w:t>
      </w:r>
      <w:r>
        <w:rPr/>
        <w:t>Реставрационно-строительная компания «Архитектурное наследие</w:t>
      </w:r>
      <w:r>
        <w:rPr>
          <w:lang w:val="en-US"/>
        </w:rPr>
        <w:t>»</w:t>
      </w:r>
      <w:r>
        <w:rPr>
          <w:color w:val="FF0000"/>
        </w:rPr>
        <w:t xml:space="preserve"> </w:t>
      </w:r>
      <w:r>
        <w:rPr/>
        <w:t>- члену НП СРО «ЦЕНТРРЕГИОНРОЕКТ» в форме дополнения следующих видов работ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Работы по подготовке схемы планировочной организации земельного участка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2"/>
              </w:numPr>
              <w:autoSpaceDE w:val="false"/>
              <w:spacing w:lineRule="auto" w:line="240" w:before="0" w:after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ы по подготовке генерального плана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2"/>
              </w:numPr>
              <w:autoSpaceDE w:val="false"/>
              <w:spacing w:lineRule="auto" w:line="240" w:before="0" w:after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ы по подготовке схемы планировочной организации трассы линейного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подготовке схемы планировочной организации полосы отвода линейного соору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Работы по подготовке архитектурных ре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Работы по подготовке конструктивных ре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2. Работы по подготовке проектов внутренних инженерных систем водоснабжения и кан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Работы по подготовке проектов внутренних диспетчеризации, автоматизации и управления инженерными систем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Работы по подготовке сведений о наружны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2. Работы по подготовке проектов наружных сетей водоснабжения и канализации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3. Работы по подготовке проектов наружных сетей электроснабжения до 35 кВ включительно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4. Работы по подготовке проектов наружных сетей электроснабжения не более 110 кВ включительно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Работы по подготовке проектов наружных сетей электроснабжения 110 кВ и более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6. Работы по подготовке проектов наружных сетей слаботочных сист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 Работы по подготовке технологических решен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Работы по подготовке технологических решений жилых зда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2. Работы по подготовке технологических решений общественных зданий и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Работы по подготовке технологических решений производственных зданий и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5. Работы по подготовке технологических решений гидротехнических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6. Работы по подготовке технологических решений объектов сельскохозяйствен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7. Работы по подготовке технологических решений объектов специаль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9. Работы по подготовке технологических решений объектов сбора, обработки, хранения, переработки и утилизации отходов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2. Работы по подготовке технологических решений объектов очистных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Работы по подготовке проектов мероприятий по охране окружающей ср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Работы по подготовке проектов мероприятий по обеспечению пожарной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 Работы по обследованию строительных конструкций зданий и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I</w:t>
      </w:r>
      <w:r>
        <w:rPr/>
        <w:t>. Выдать свидетельство о допуске к работам по подготовке проектной документации, оказывающим влияние на безопасность объектов капитального строительства, взамен ранее выданного свидетельства, ООО</w:t>
      </w:r>
      <w:r>
        <w:rPr>
          <w:lang w:val="en-US"/>
        </w:rPr>
        <w:t xml:space="preserve"> «</w:t>
      </w:r>
      <w:r>
        <w:rPr/>
        <w:t>Реставрационно-строительная компания «Архитектурное наследие</w:t>
      </w:r>
      <w:r>
        <w:rPr>
          <w:lang w:val="en-US"/>
        </w:rPr>
        <w:t>»</w:t>
      </w:r>
      <w:r>
        <w:rPr/>
        <w:t xml:space="preserve"> - члену НП СРО «ЦЕНТРРЕГИОНПРОЕКТ» на следующие виды работ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Работы по подготовке схемы планировочной организации земельного участка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autoSpaceDE w:val="false"/>
              <w:spacing w:lineRule="auto" w:line="240" w:before="0" w:after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ы по подготовке генерального плана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autoSpaceDE w:val="false"/>
              <w:spacing w:lineRule="auto" w:line="240" w:before="0" w:after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ы по подготовке схемы планировочной организации трассы линейного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подготовке схемы планировочной организации полосы отвода линейного соору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Работы по подготовке архитектурных ре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Работы по подготовке конструктивных ре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2. Работы по подготовке проектов внутренних инженерных систем водоснабжения и кан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Работы по подготовке проектов внутренних диспетчеризации, автоматизации и управления инженерными систем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Работы по подготовке сведений о наружны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2. Работы по подготовке проектов наружных сетей водоснабжения и канализации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3. Работы по подготовке проектов наружных сетей электроснабжения до 35 кВ включительно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4. Работы по подготовке проектов наружных сетей электроснабжения не более 110 кВ включительно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Работы по подготовке проектов наружных сетей электроснабжения 110 кВ и более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6. Работы по подготовке проектов наружных сетей слаботочных сист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 Работы по подготовке технологических решен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Работы по подготовке технологических решений жилых зда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2. Работы по подготовке технологических решений общественных зданий и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Работы по подготовке технологических решений производственных зданий и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5. Работы по подготовке технологических решений гидротехнических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6. Работы по подготовке технологических решений объектов сельскохозяйствен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7. Работы по подготовке технологических решений объектов специаль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9. Работы по подготовке технологических решений объектов сбора, обработки, хранения, переработки и утилизации отходов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2. Работы по подготовке технологических решений объектов очистных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Работы по подготовке проектов мероприятий по охране окружающей ср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Работы по подготовке проектов мероприятий по обеспечению пожарной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 Работы по обследованию строительных конструкций зданий и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  <w:tab w:val="left" w:pos="8280" w:leader="none"/>
        </w:tabs>
        <w:autoSpaceDE w:val="false"/>
        <w:ind w:right="30" w:hanging="0"/>
        <w:jc w:val="both"/>
        <w:rPr>
          <w:lang w:val="en-US"/>
        </w:rPr>
      </w:pPr>
      <w:r>
        <w:rPr>
          <w:lang w:val="en-US"/>
        </w:rPr>
        <w:t xml:space="preserve"> </w:t>
      </w:r>
    </w:p>
    <w:sectPr>
      <w:type w:val="nextPage"/>
      <w:pgSz w:w="12240" w:h="15840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663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663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52:00Z</dcterms:created>
  <dc:creator>hromov</dc:creator>
  <dc:description/>
  <cp:keywords/>
  <dc:language>en-US</dc:language>
  <cp:lastModifiedBy>sergey</cp:lastModifiedBy>
  <cp:lastPrinted>2010-07-28T14:46:00Z</cp:lastPrinted>
  <dcterms:modified xsi:type="dcterms:W3CDTF">2010-08-25T05:11:00Z</dcterms:modified>
  <cp:revision>20</cp:revision>
  <dc:subject/>
  <dc:title>Некоммерческое партнерство по защите прав и законных  интересов лиц,</dc:title>
</cp:coreProperties>
</file>