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416/27-ЦРП/ИВ                                                                                            27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Аэродромдорстрой-А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 на особо опасных, технически сложных объектах капитального строительства, оказывающим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Аэродромдорстрой-А</w:t>
      </w:r>
      <w:r>
        <w:rPr>
          <w:lang w:val="en-US"/>
        </w:rPr>
        <w:t>»</w:t>
      </w:r>
      <w:r>
        <w:rPr/>
        <w:t xml:space="preserve"> - члену НП СРО «ЦЕНТРРЕГИОНРОЕКТ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3, 4, 6-9 ч.1 ст.48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-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3, 4, 6-9 ч.1 ст.48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-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на особо опасных, технически сложных объектах капитального строительства, оказывающим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Аэродромдорстрой-А</w:t>
      </w:r>
      <w:r>
        <w:rPr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3, 4, 6-9 ч.1 ст.48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-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3, 4, 6-9 ч.1 ст.48.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-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3, 4, 6, 7, 8, 9 ч.1 ст.48.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п. 1, 2, 3, 4, 5 ч.2 ст.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08-29T18:49:00Z</dcterms:modified>
  <cp:revision>44</cp:revision>
  <dc:subject/>
  <dc:title>Некоммерческое партнерство по защите прав и законных  интересов лиц,</dc:title>
</cp:coreProperties>
</file>