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398/27-ЦРП/ЮБ                                                                                            27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УниверсалСтройПроект-2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УниверсалСтройПроект-2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УниверсалСтройПроект-2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25T10:31:00Z</cp:lastPrinted>
  <dcterms:modified xsi:type="dcterms:W3CDTF">2010-08-29T18:51:00Z</dcterms:modified>
  <cp:revision>27</cp:revision>
  <dc:subject/>
  <dc:title>Некоммерческое партнерство по защите прав и законных  интересов лиц,</dc:title>
</cp:coreProperties>
</file>