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24/09-ЦРП/ИВ                                                                                          09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КОО «МИВЕЛ ЛИМИТЕД»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, КОО «МИВЕЛ ЛИМИТЕД» - члена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КОО «МИВЕЛ ЛИМИТЕД»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9-10T08:36:00Z</dcterms:modified>
  <cp:revision>38</cp:revision>
  <dc:subject/>
  <dc:title>Некоммерческое партнерство по защите прав и законных  интересов лиц,</dc:title>
</cp:coreProperties>
</file>