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 xml:space="preserve">430/14-ЦРП/ЮЛ                                                                                         14 сент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МУП г. Подольска «Подольскгражданпроект»</w:t>
      </w:r>
      <w:r>
        <w:rPr>
          <w:b/>
        </w:rPr>
        <w:t xml:space="preserve"> </w:t>
      </w:r>
      <w:r>
        <w:rPr/>
        <w:t>члена 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на основании части 10 ст. 55.8.  Градостроительного кодекса РФ, в части приведения в соответствие с  Приказом Министерства регионального развития РФ от 30.12.2009 г. № 624 и разъяснительным письмом Заместителя Министра регионального развития РФ от 13.07.2010 г. № 26873-КК/08 МУП г. Подольска «Подольскгражданпроект»</w:t>
      </w:r>
      <w:r>
        <w:rPr>
          <w:b/>
        </w:rPr>
        <w:t xml:space="preserve"> </w:t>
      </w:r>
      <w:r>
        <w:rPr/>
        <w:t>- члену НП СРО «ЦЕНТРРЕГИОНПРОЕКТ» в отношении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autoSpaceDE w:val="false"/>
              <w:spacing w:lineRule="auto" w:line="240" w:before="0" w:after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autoSpaceDE w:val="false"/>
              <w:spacing w:lineRule="auto" w:line="240" w:before="0" w:after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Инженерно-технические мероприятия по гражданской обор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Разработка декларации по промышленной безопасности опасных производствен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4. Разработка декларации безопасности гидротехническ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5. Разработка обоснования радиационной и ядерной защ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Работы по обследованию строительных конструкций зданий и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 xml:space="preserve">. 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 взамен ранее выданного свидетельства МУП г. Подольска «Подольскгражданпроект»</w:t>
      </w:r>
      <w:r>
        <w:rPr>
          <w:b/>
        </w:rPr>
        <w:t xml:space="preserve"> </w:t>
      </w:r>
      <w:r>
        <w:rPr/>
        <w:t>- члену НП СРО «ЦЕНТРРЕГИОНПРОЕКТ» на следующие виды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2"/>
              </w:numPr>
              <w:autoSpaceDE w:val="false"/>
              <w:spacing w:lineRule="auto" w:line="240" w:before="0" w:after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2"/>
              </w:numPr>
              <w:autoSpaceDE w:val="false"/>
              <w:spacing w:lineRule="auto" w:line="240" w:before="0" w:after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Инженерно-технические мероприятия по гражданской обор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Разработка декларации по промышленной безопасности опасных производствен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4. Разработка декларации безопасности гидротехническ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5. Разработка обоснования радиационной и ядерной защ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Работы по обследованию строительных конструкций зданий и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0-08-03T15:05:00Z</cp:lastPrinted>
  <dcterms:modified xsi:type="dcterms:W3CDTF">2010-09-15T12:25:00Z</dcterms:modified>
  <cp:revision>45</cp:revision>
  <dc:subject/>
  <dc:title>Некоммерческое партнерство по защите прав и законных  интересов лиц,</dc:title>
</cp:coreProperties>
</file>