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433/14-ЦРП/СВ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гбор Инжиниринг</w:t>
      </w:r>
      <w:r>
        <w:rPr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 xml:space="preserve"> Агбор Инжиниринг</w:t>
      </w:r>
      <w:r>
        <w:rPr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ООО «Агбор Инжиниринг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0, 11 а, в, ч. 1 ст. 48.1.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 на особо опасных, технически сложных объектах капитального строительства, оказывающим влияние на безопасность объектов капитального строительства взамен ранее выданного свидетельства ООО «Агбор Инжиниринг» - члену НП СРО «ЦЕНТРРЕГИОНПРОЕКТ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Работы по подготовке проектов внутренних систем электроснабжения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0, 11 а, в, ч. 1 ст. 48.1.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0, 11 а, в, ч. 1 ст. 48.1.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0, 11 а, в, ч. 1 ст. 48.1.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10, 11 а, в, ч. 1 ст. 48.1. Градостроительного Кодекса Российской Федерации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, 11 а, в, ч. 1 ст. 48.1.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8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5T12:25:00Z</dcterms:modified>
  <cp:revision>6</cp:revision>
  <dc:subject/>
  <dc:title>Некоммерческое партнерство по защите прав и законных  интересов лиц,</dc:title>
</cp:coreProperties>
</file>