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28/14-ЦРП/НД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АЛТЭК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БАЛТЭК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БАЛТЭК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БАЛТЭК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3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5T12:26:00Z</dcterms:modified>
  <cp:revision>4</cp:revision>
  <dc:subject/>
  <dc:title>Некоммерческое партнерство по защите прав и законных  интересов лиц,</dc:title>
</cp:coreProperties>
</file>