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46/28-ЦРП/ЕЛ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Научно-производственное объединение «Росэнергомонтажспецстрой» им. В.А. Бонеско» 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 «Научно-производственное объединение «Росэнергомонтажспецстрой» им. В.А. Бонеско»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ЗАО «Научно-производственное объединение «Росэнергомонтажспецстрой» им. В.А. Бонеско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Научно-производственное объединение «Росэнергомонтажспецстрой» им. В.А. Бонеско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32:00Z</dcterms:modified>
  <cp:revision>54</cp:revision>
  <dc:subject/>
  <dc:title>Некоммерческое партнерство по защите прав и законных  интересов лиц,</dc:title>
</cp:coreProperties>
</file>