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>
          <w:lang w:val="en-US"/>
        </w:rPr>
        <w:t xml:space="preserve">№ </w:t>
      </w:r>
      <w:r>
        <w:rPr/>
        <w:t xml:space="preserve">461/30-ЦРП/ТП                                                                                           30 сентября </w:t>
      </w:r>
      <w:r>
        <w:rPr>
          <w:lang w:val="en-US"/>
        </w:rPr>
        <w:t>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 xml:space="preserve">Внесение изменений, приведение в соответствие и выдача свидетельства </w:t>
      </w:r>
      <w:r>
        <w:rPr>
          <w:lang w:val="en-US"/>
        </w:rPr>
        <w:t>о</w:t>
      </w:r>
      <w:r>
        <w:rPr/>
        <w:t xml:space="preserve"> </w:t>
      </w:r>
      <w:r>
        <w:rPr>
          <w:lang w:val="en-US"/>
        </w:rPr>
        <w:t>допуске</w:t>
      </w:r>
      <w:r>
        <w:rPr/>
        <w:t xml:space="preserve"> </w:t>
      </w:r>
      <w:r>
        <w:rPr>
          <w:lang w:val="en-US"/>
        </w:rPr>
        <w:t>к</w:t>
      </w:r>
      <w:r>
        <w:rPr/>
        <w:t xml:space="preserve"> </w:t>
      </w:r>
      <w:r>
        <w:rPr>
          <w:lang w:val="en-US"/>
        </w:rPr>
        <w:t xml:space="preserve">работам </w:t>
      </w:r>
      <w:r>
        <w:rPr/>
        <w:t>по</w:t>
      </w:r>
      <w:r>
        <w:rPr>
          <w:lang w:val="en-US"/>
        </w:rPr>
        <w:t xml:space="preserve"> </w:t>
      </w:r>
      <w:r>
        <w:rPr/>
        <w:t>подготовке проектной документации, оказывающим влияние на безопасность объектов капитального строительства, ЗАО</w:t>
      </w:r>
      <w:r>
        <w:rPr>
          <w:lang w:val="en-US"/>
        </w:rPr>
        <w:t xml:space="preserve"> «</w:t>
      </w:r>
      <w:r>
        <w:rPr/>
        <w:t>Котлогаз эксперт-сервис</w:t>
      </w:r>
      <w:r>
        <w:rPr>
          <w:lang w:val="en-US"/>
        </w:rPr>
        <w:t>»</w:t>
      </w:r>
      <w:r>
        <w:rPr/>
        <w:t xml:space="preserve"> члена  НП СРО «ЦЕНТРРЕГИОНПРОЕКТ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firstLine="54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СТАНОВИЛИ</w:t>
      </w:r>
      <w:r>
        <w:rPr>
          <w:lang w:val="en-US"/>
        </w:rPr>
        <w:t>(единогласно):</w:t>
        <w:br/>
      </w:r>
      <w:r>
        <w:rPr>
          <w:lang w:val="en-US"/>
        </w:rPr>
        <w:t>I</w:t>
      </w:r>
      <w:r>
        <w:rPr/>
        <w:t xml:space="preserve">. Внести изменения в свидетельство </w:t>
      </w:r>
      <w:r>
        <w:rPr>
          <w:lang w:val="en-US"/>
        </w:rPr>
        <w:t>о</w:t>
      </w:r>
      <w:r>
        <w:rPr/>
        <w:t xml:space="preserve"> </w:t>
      </w:r>
      <w:r>
        <w:rPr>
          <w:lang w:val="en-US"/>
        </w:rPr>
        <w:t>допуске</w:t>
      </w:r>
      <w:r>
        <w:rPr/>
        <w:t xml:space="preserve"> </w:t>
      </w:r>
      <w:r>
        <w:rPr>
          <w:lang w:val="en-US"/>
        </w:rPr>
        <w:t>к</w:t>
      </w:r>
      <w:r>
        <w:rPr/>
        <w:t xml:space="preserve"> </w:t>
      </w:r>
      <w:r>
        <w:rPr>
          <w:lang w:val="en-US"/>
        </w:rPr>
        <w:t xml:space="preserve">работам </w:t>
      </w:r>
      <w:r>
        <w:rPr/>
        <w:t>по</w:t>
      </w:r>
      <w:r>
        <w:rPr>
          <w:lang w:val="en-US"/>
        </w:rPr>
        <w:t xml:space="preserve"> </w:t>
      </w:r>
      <w:r>
        <w:rPr/>
        <w:t>подготовке проектной документации, оказывающим влияние на безопасность объектов капитального строительства, на основании части 10 ст. 55.8.  Градостроительного кодекса РФ, в части приведения в соответствие с  Приказом Министерства регионального развития РФ от 30.12.2009 г. № 624 и разъяснительным письмом Заместителя Министра регионального развития РФ от 13.07.2010 г. № 26873-КК/08 ЗАО</w:t>
      </w:r>
      <w:r>
        <w:rPr>
          <w:lang w:val="en-US"/>
        </w:rPr>
        <w:t xml:space="preserve"> «</w:t>
      </w:r>
      <w:r>
        <w:rPr/>
        <w:t>Котлогаз эксперт-сервис</w:t>
      </w:r>
      <w:r>
        <w:rPr>
          <w:lang w:val="en-US"/>
        </w:rPr>
        <w:t>»</w:t>
      </w:r>
      <w:r>
        <w:rPr/>
        <w:t xml:space="preserve"> - члену НП СРО «ЦЕНТРРЕГИОНПРОЕКТ» в отношении следующих видов работ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24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 Работы по подготовке схемы планировочной организации земельного участка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1"/>
                <w:numId w:val="1"/>
              </w:numPr>
              <w:autoSpaceDE w:val="false"/>
              <w:spacing w:lineRule="auto" w:line="240" w:before="0" w:after="0"/>
              <w:contextualSpacing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ы по подготовке генерального плана земельного участ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1"/>
                <w:numId w:val="1"/>
              </w:numPr>
              <w:autoSpaceDE w:val="false"/>
              <w:spacing w:lineRule="auto" w:line="240" w:before="0" w:after="0"/>
              <w:contextualSpacing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ы по подготовке схемы планировочной организации трассы линейного объ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 по подготовке схемы планировочной организации полосы отвода линейного соору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 Работы по подготовке архитектурных реш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 Работы по подготовке конструктивных реш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. Работы по подготовке сведений о внутреннем инженерном оборудовании, внутренних сетях инженерно-технического обеспечения, о перечне инженерно-технических мероприятий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1. Работы по подготовке проектов внутренних инженерных систем отопления, вентиляции, кондиционирования, противодымной вентиляции, теплоснабжения и холодоснаб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2. Работы по подготовке проектов внутренних инженерных систем водоснабжения и канал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5. Работы по подготовке проектов внутренних диспетчеризации, автоматизации и управления инженерными систем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6. Работы по подготовке проектов внутренних систем газоснаб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. Работы по подготовке сведений о наружных сетях инженерно-технического обеспечения, о перечне инженерно-технических мероприятий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1. Работы по подготовке проектов наружных сетей теплоснабжения и 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2. Работы по подготовке проектов наружных сетей водоснабжения и канализации и 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3. Работы по подготовке проектов наружных сетей электроснабжения до 35 кВ включительно и 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4. Работы по подготовке проектов наружных сетей электроснабжения не более 110 кВ включительно и 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5. Работы по подготовке проектов наружных сетей электроснабжения 110 кВ и более и 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6. Работы по подготовке проектов наружных сетей слаботочных сист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7. Работы по подготовке проектов наружных сетей газоснабжения и 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6. Работы по подготовке технологических решений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Работы по подготовке технологических решений жилых зданий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2. Работы по подготовке технологических решений общественных зданий и сооружений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Работы по подготовке технологических решений производственных зданий и сооружений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4. Работы по подготовке технологических решений объектов транспортного назначения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5. Работы по подготовке технологических решений гидротехнических сооружений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6. Работы по подготовке технологических решений объектов сельскохозяйственного назначения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7. Работы по подготовке технологических решений объектов специального назначения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8. Работы по подготовке технологических решений объектов нефтегазового назначения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9. Работы по подготовке технологических решений объектов сбора, обработки, хранения, переработки и утилизации отходов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1. Работы по подготовке технологических решений объектов военной инфраструктуры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2. Работы по подготовке технологических решений объектов очистных сооружений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7. Работы по разработке специальных разделов проектной документации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Инженерно-технические мероприятия по гражданской оборо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2. Инженерно-технические мероприятия по предупреждению чрезвычайных ситуаций природного и техногенного характе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Разработка декларации по промышленной безопасности опасных производственных объе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4. Разработка декларации безопасности гидротехническ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5. Разработка обоснования радиационной и ядерной защи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 Работы по подготовке проектов мероприятий по охране окружающей сре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Работы по подготовке проектов мероприятий по обеспечению пожарной безопас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 Работы по подготовке проектов мероприятий по обеспечению доступа маломобильных групп на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 Работы по обследованию строительных конструкций зданий и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 Работы по организации подготовки проектной документации, привлекаемым застройщиком или заказчиком на основании договора юридическим лицом или индивидуальным предпринимателем (генеральным проектировщиком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I</w:t>
      </w:r>
      <w:r>
        <w:rPr/>
        <w:t xml:space="preserve">. Выдать свидетельство </w:t>
      </w:r>
      <w:r>
        <w:rPr>
          <w:lang w:val="en-US"/>
        </w:rPr>
        <w:t>о</w:t>
      </w:r>
      <w:r>
        <w:rPr/>
        <w:t xml:space="preserve"> </w:t>
      </w:r>
      <w:r>
        <w:rPr>
          <w:lang w:val="en-US"/>
        </w:rPr>
        <w:t>допуске</w:t>
      </w:r>
      <w:r>
        <w:rPr/>
        <w:t xml:space="preserve"> </w:t>
      </w:r>
      <w:r>
        <w:rPr>
          <w:lang w:val="en-US"/>
        </w:rPr>
        <w:t>к</w:t>
      </w:r>
      <w:r>
        <w:rPr/>
        <w:t xml:space="preserve"> </w:t>
      </w:r>
      <w:r>
        <w:rPr>
          <w:lang w:val="en-US"/>
        </w:rPr>
        <w:t xml:space="preserve">работам </w:t>
      </w:r>
      <w:r>
        <w:rPr/>
        <w:t>по</w:t>
      </w:r>
      <w:r>
        <w:rPr>
          <w:lang w:val="en-US"/>
        </w:rPr>
        <w:t xml:space="preserve"> </w:t>
      </w:r>
      <w:r>
        <w:rPr/>
        <w:t>подготовке проектной документации, оказывающим влияние на безопасность объектов капитального строительства взамен ранее выданного свидетельства ЗАО «Котлогаз эксперт-сервис» - члену НП СРО «ЦЕНТРРЕГИОНПРОЕКТ» на следующие виды работ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24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 Работы по подготовке схемы планировочной организации земельного участка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 Работы по подготовке генерального плана земельного участ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 Работы по подготовке схемы планировочной организации трассы линейного объ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3. Работы по подготовке схемы планировочной организации полосы отвода линейного соору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 Работы по подготовке архитектурных реш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 Работы по подготовке конструктивных реш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. Работы по подготовке сведений о внутреннем инженерном оборудовании, внутренних сетях инженерно-технического обеспечения, о перечне инженерно-технических мероприятий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1. Работы по подготовке проектов внутренних инженерных систем отопления, вентиляции, кондиционирования, противодымной вентиляции, теплоснабжения и холодоснаб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2. Работы по подготовке проектов внутренних инженерных систем водоснабжения и канал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5. Работы по подготовке проектов внутренних диспетчеризации, автоматизации и управления инженерными систем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6. Работы по подготовке проектов внутренних систем газоснаб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. Работы по подготовке сведений о наружных сетях инженерно-технического обеспечения, о перечне инженерно-технических мероприятий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1. Работы по подготовке проектов наружных сетей теплоснабжения и 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2. Работы по подготовке проектов наружных сетей водоснабжения и канализации и 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3. Работы по подготовке проектов наружных сетей электроснабжения до 35 кВ включительно и 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4. Работы по подготовке проектов наружных сетей электроснабжения не более 110 кВ включительно и 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5. Работы по подготовке проектов наружных сетей электроснабжения 110 кВ и более и 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6. Работы по подготовке проектов наружных сетей слаботочных сист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7. Работы по подготовке проектов наружных сетей газоснабжения и 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6. Работы по подготовке технологических решений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Работы по подготовке технологических решений жилых зданий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2. Работы по подготовке технологических решений общественных зданий и сооружений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Работы по подготовке технологических решений производственных зданий и сооружений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4. Работы по подготовке технологических решений объектов транспортного назначения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5. Работы по подготовке технологических решений гидротехнических сооружений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6. Работы по подготовке технологических решений объектов сельскохозяйственного назначения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7. Работы по подготовке технологических решений объектов специального назначения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8. Работы по подготовке технологических решений объектов нефтегазового назначения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9. Работы по подготовке технологических решений объектов сбора, обработки, хранения, переработки и утилизации отходов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1. Работы по подготовке технологических решений объектов военной инфраструктуры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2. Работы по подготовке технологических решений объектов очистных сооружений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7. Работы по разработке специальных разделов проектной документации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Инженерно-технические мероприятия по гражданской оборо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2. Инженерно-технические мероприятия по предупреждению чрезвычайных ситуаций природного и техногенного характе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Разработка декларации по промышленной безопасности опасных производственных объе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4. Разработка декларации безопасности гидротехническ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5. Разработка обоснования радиационной и ядерной защи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 Работы по подготовке проектов мероприятий по охране окружающей сре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Работы по подготовке проектов мероприятий по обеспечению пожарной безопас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 Работы по подготовке проектов мероприятий по обеспечению доступа маломобильных групп на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 Работы по обследованию строительных конструкций зданий и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 Работы по организации подготовки проектной документации, привлекаемым застройщиком или заказчиком на основании договора юридическим лицом или индивидуальным предпринимателем (генеральным проектировщиком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.</w:t>
      </w:r>
    </w:p>
    <w:p>
      <w:pPr>
        <w:pStyle w:val="Normal"/>
        <w:autoSpaceDE w:val="false"/>
        <w:ind w:right="30" w:hanging="0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701" w:right="850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7:46:00Z</dcterms:created>
  <dc:creator>hromov</dc:creator>
  <dc:description/>
  <cp:keywords/>
  <dc:language>en-US</dc:language>
  <cp:lastModifiedBy>sergey</cp:lastModifiedBy>
  <cp:lastPrinted>2010-09-30T12:14:00Z</cp:lastPrinted>
  <dcterms:modified xsi:type="dcterms:W3CDTF">2010-10-01T10:31:00Z</dcterms:modified>
  <cp:revision>55</cp:revision>
  <dc:subject/>
  <dc:title>Некоммерческое партнерство по защите прав и законных  интересов лиц,</dc:title>
</cp:coreProperties>
</file>