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58/30-ЦРП/ЮЛ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 1, 2, 3, 4, 5, ч. 2 ст.48.1 ГК РФ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8, 9, 10, 11 (а, в, г, д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1, 2, 3, 4, 5, ч. 2 ст.48.1 ГК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10:32:00Z</dcterms:modified>
  <cp:revision>6</cp:revision>
  <dc:subject/>
  <dc:title>Некоммерческое партнерство по защите прав и законных  интересов лиц,</dc:title>
</cp:coreProperties>
</file>