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62/30-ЦРП/НД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Инвестприбо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Инвестприбор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ЗАО «Инвестприбор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0-01T10:32:00Z</dcterms:modified>
  <cp:revision>3</cp:revision>
  <dc:subject/>
  <dc:title>Некоммерческое партнерство по защите прав и законных  интересов лиц,</dc:title>
</cp:coreProperties>
</file>