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60/30-ЦРП/СВ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еоГидроПроект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ГеоГидроПроект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Работы по подготовке технологических реш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lang w:val="en-US"/>
        </w:rPr>
        <w:t xml:space="preserve"> «</w:t>
      </w:r>
      <w:r>
        <w:rPr/>
        <w:t>ГеоГидроПроект</w:t>
      </w:r>
      <w:r>
        <w:rPr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ГеоГидроПроект</w:t>
      </w:r>
      <w:r>
        <w:rPr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30T11:27:00Z</cp:lastPrinted>
  <dcterms:modified xsi:type="dcterms:W3CDTF">2010-10-01T10:32:00Z</dcterms:modified>
  <cp:revision>54</cp:revision>
  <dc:subject/>
  <dc:title>Некоммерческое партнерство по защите прав и законных  интересов лиц,</dc:title>
</cp:coreProperties>
</file>