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464/30-ЦРП/ЮЛ                                                                                         30 сентября 2010 г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 xml:space="preserve">ООО «Дальневосточная компания Росэлектромонтаж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Дальневосточная компания Росэлектромонтаж» </w:t>
      </w:r>
      <w:r>
        <w:rPr>
          <w:lang w:val="en-US"/>
        </w:rPr>
        <w:t xml:space="preserve">в </w:t>
      </w:r>
      <w:r>
        <w:rPr/>
        <w:t>члены НП СРО «ЦЕНТРРЕГИОНПРОЕКТ» и выдать ООО «Дальневосточная компания Росэлектромонтаж»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7-05T17:02:00Z</cp:lastPrinted>
  <dcterms:modified xsi:type="dcterms:W3CDTF">2010-10-01T10:33:00Z</dcterms:modified>
  <cp:revision>43</cp:revision>
  <dc:subject/>
  <dc:title>Некоммерческое партнерство по защите прав и законных  интересов лиц,</dc:title>
</cp:coreProperties>
</file>