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43/30-ЦРП/НД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аучно-производственное предприятие «Геопрофи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Научно-производственное предприятие «Геопрофи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Научно-производственное предприятие «Геопрофи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Научно-производственное предприятие «Геопрофи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9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01T10:33:00Z</dcterms:modified>
  <cp:revision>7</cp:revision>
  <dc:subject/>
  <dc:title>Некоммерческое партнерство по защите прав и законных  интересов лиц,</dc:title>
</cp:coreProperties>
</file>