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 xml:space="preserve">455/30-ЦРП/ОШ                                                                                         30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>
          <w:color w:val="000000"/>
        </w:rPr>
        <w:t>ООО «НТС Охран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</w:t>
      </w:r>
      <w:r>
        <w:rPr>
          <w:color w:val="000000"/>
        </w:rPr>
        <w:t>ООО «НТС Охран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lang w:val="en-US"/>
        </w:rPr>
        <w:t xml:space="preserve">в </w:t>
      </w:r>
      <w:r>
        <w:rPr/>
        <w:t xml:space="preserve">члены НП СРО «ЦЕНТРРЕГИОНПРОЕКТ» и выдать </w:t>
      </w:r>
      <w:r>
        <w:rPr>
          <w:color w:val="000000"/>
        </w:rPr>
        <w:t>ООО «НТС Охран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 на особо опасных, технически сложных объектах капитального строительства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Работы по подготовке проектов внутренних слаботочных систем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4, 7, 9 ч.1,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4, 7, 9 ч.1,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4, 7, 9 ч.1, ст.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3, 4, 7, 9 ч.1, ст.48.1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9-29T14:48:00Z</cp:lastPrinted>
  <dcterms:modified xsi:type="dcterms:W3CDTF">2010-10-01T10:33:00Z</dcterms:modified>
  <cp:revision>47</cp:revision>
  <dc:subject/>
  <dc:title>Некоммерческое партнерство по защите прав и законных  интересов лиц,</dc:title>
</cp:coreProperties>
</file>