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459/30-ЦРП/КА                                                                                          30 сен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Энергоавтоматика</w:t>
      </w:r>
      <w:r>
        <w:rPr>
          <w:lang w:val="en-US"/>
        </w:rPr>
        <w:t>»</w:t>
      </w:r>
      <w:r>
        <w:rPr/>
        <w:t xml:space="preserve"> члена 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 Градостроительного кодекса РФ, в части приведения в соответствие с  Приказом Министерства регионального развития РФ от 30.12.2009 г. № 624 и разъяснительным письмом Заместителя Министра регионального развития РФ от 13.07.2010 г. № 26873-КК/08 ООО</w:t>
      </w:r>
      <w:r>
        <w:rPr>
          <w:lang w:val="en-US"/>
        </w:rPr>
        <w:t xml:space="preserve"> «</w:t>
      </w:r>
      <w:r>
        <w:rPr/>
        <w:t>Энергоавтоматика</w:t>
      </w:r>
      <w:r>
        <w:rPr>
          <w:lang w:val="en-US"/>
        </w:rPr>
        <w:t>»</w:t>
      </w:r>
      <w:r>
        <w:rPr/>
        <w:t xml:space="preserve"> - члену НП СРО «ЦЕНТРРЕГИОНПРОЕКТ» в отношении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 взамен ранее выданного свидетельства ООО «Энергоавтоматика» - члену НП СРО «ЦЕНТРРЕГИОНПРОЕКТ» на следующие виды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0-10-01T10:34:00Z</dcterms:modified>
  <cp:revision>54</cp:revision>
  <dc:subject/>
  <dc:title>Некоммерческое партнерство по защите прав и законных  интересов лиц,</dc:title>
</cp:coreProperties>
</file>