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68/12-ЦРП/КА                                                                                            12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П-строй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 «АП-строй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пять миллионов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АП-строй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пять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13T07:06:00Z</dcterms:modified>
  <cp:revision>59</cp:revision>
  <dc:subject/>
  <dc:title>Некоммерческое партнерство по защите прав и законных  интересов лиц,</dc:title>
</cp:coreProperties>
</file>