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 xml:space="preserve">№ </w:t>
      </w:r>
      <w:r>
        <w:rPr/>
        <w:t xml:space="preserve">486/26-ЦРП/ИВ                                                                                            26 октябр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 xml:space="preserve">Внесение изменений, приведение в соответствие и выдача свидетельства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ЗАО</w:t>
      </w:r>
      <w:r>
        <w:rPr>
          <w:lang w:val="en-US"/>
        </w:rPr>
        <w:t xml:space="preserve"> «</w:t>
      </w:r>
      <w:r>
        <w:rPr/>
        <w:t>Аэродромдорстрой-А</w:t>
      </w:r>
      <w:r>
        <w:rPr>
          <w:lang w:val="en-US"/>
        </w:rPr>
        <w:t>»</w:t>
      </w:r>
      <w:r>
        <w:rPr/>
        <w:t xml:space="preserve"> члена НП СРО «ЦЕНТРРЕГИОНПРОЕКТ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 xml:space="preserve">. Внести изменения в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которые оказывают влияние на безопасность особо опасных, технически сложных объектов капитального строительства, на основании части 10 ст. 55.8. и пункта 5 части 6 ст. 55.16 Градостроительного кодекса РФ, ЗАО</w:t>
      </w:r>
      <w:r>
        <w:rPr>
          <w:lang w:val="en-US"/>
        </w:rPr>
        <w:t xml:space="preserve"> «</w:t>
      </w:r>
      <w:r>
        <w:rPr/>
        <w:t>Аэродромдорстрой-А</w:t>
      </w:r>
      <w:r>
        <w:rPr>
          <w:lang w:val="en-US"/>
        </w:rPr>
        <w:t>»</w:t>
      </w:r>
      <w:r>
        <w:rPr/>
        <w:t xml:space="preserve"> - члена НП СРО «ЦЕНТРРЕГИОНРОЕКТ», в связи с изменением стоимости работ по одному договору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29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, стоимость которых по одному договору составляет триста миллионов рублей и боле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п. 3, 4, 6, 7, 8, 9 ч. 1 ст. 48.1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п. 1, 2, 3, 4, 5 ч. 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оссийской Федерации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ыдать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взамен ранее выданного свидетельства, ЗАО</w:t>
      </w:r>
      <w:r>
        <w:rPr>
          <w:lang w:val="en-US"/>
        </w:rPr>
        <w:t xml:space="preserve"> «</w:t>
      </w:r>
      <w:r>
        <w:rPr/>
        <w:t>Аэродромдорстрой-А</w:t>
      </w:r>
      <w:r>
        <w:rPr>
          <w:lang w:val="en-US"/>
        </w:rPr>
        <w:t>»</w:t>
      </w:r>
      <w:r>
        <w:rPr/>
        <w:t xml:space="preserve"> - члену НП СРО «ЦЕНТРРЕГИОНПРОЕКТ», на следующие виды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29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Работы по подготовке схемы планировочной организации земельного участка: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 Работы по подготовке генерального плана земельного участ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п. 3, 4, 6, 7, 8, 9 ч. 1 ст. 48.1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п. 1, 2, 3, 4, 5 ч. 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 Работы по подготовке схемы планировочной организации трассы линейного объек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п. 3, 4, 6, 7, 8, 9 ч. 1 ст. 48.1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п. 1, 2, 3, 4, 5 ч. 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3. Работы по подготовке схемы планировочной организации полосы отвода линейного сооруж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п. 3, 4, 6, 7, 8, 9 ч. 1 ст. 48.1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п. 1, 2, 3, 4, 5 ч. 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Работы по подготовке архитектурных реш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п. 3, 4, 6, 7, 8, 9 ч. 1 ст. 48.1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п. 1, 2, 3, 4, 5 ч. 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Работы по подготовке конструктивных реш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п. 3, 4, 6, 7, 8, 9 ч. 1 ст. 48.1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п. 1, 2, 3, 4, 5 ч. 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п. 3, 4, 6, 7, 8, 9 ч. 1 ст. 48.1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п. 1, 2, 3, 4, 5 ч. 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2. Работы по подготовке проектов внутренних инженерных систем водоснабжения и канализ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п. 3, 4, 6, 7, 8, 9 ч. 1 ст. 48.1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п. 1, 2, 3, 4, 5 ч. 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Работы по подготовке проектов внутренних систем электроснабжения &lt;*&gt;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п. 3, 4, 6, 7, 8, 9 ч. 1 ст. 48.1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п. 1, 2, 3, 4, 5 ч. 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4. Работы по подготовке проектов внутренних слаботочных систем &lt;*&gt;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п. 3, 4, 6, 7, 8, 9 ч. 1 ст. 48.1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п. 1, 2, 3, 4, 5 ч. 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Работы по подготовке проектов внутренних диспетчеризации, автоматизации и управления инженерными систем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п. 3, 4, 6, 7, 8, 9 ч. 1 ст. 48.1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п. 1, 2, 3, 4, 5 ч. 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6. Работы по подготовке проектов внутренних систем газоснабж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п. 3, 4, 6, 7, 8, 9 ч. 1 ст. 48.1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п. 1, 2, 3, 4, 5 ч. 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Работы по подготовке сведений о наружны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1. Работы по подготовке проектов наружных сетей теплоснабжения и их сооруж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п. 3, 4, 6, 7, 8, 9 ч. 1 ст. 48.1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п. 1, 2, 3, 4, 5 ч. 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2. Работы по подготовке проектов наружных сетей водоснабжения и канализации и их сооруж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п. 3, 4, 6, 7, 8, 9 ч. 1 ст. 48.1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п. 1, 2, 3, 4, 5 ч. 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3. Работы по подготовке проектов наружных сетей электроснабжения до 35 кВ включительно и их сооруж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п. 3, 4, 6, 7, 8, 9 ч. 1 ст. 48.1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п. 1, 2, 3, 4, 5 ч. 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4. Работы по подготовке проектов наружных сетей электроснабжения не более 110 кВ включительно и их сооруж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п. 3, 4, 6, 7, 8, 9 ч. 1 ст. 48.1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п. 1, 2, 3, 4, 5 ч. 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Работы по подготовке проектов наружных сетей электроснабжения 110 кВ и более и их сооруж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п. 3, 4, 6, 7, 8, 9 ч. 1 ст. 48.1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п. 1, 2, 3, 4, 5 ч. 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6. Работы по подготовке проектов наружных сетей слаботочных систе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п. 3, 4, 6, 7, 8, 9 ч. 1 ст. 48.1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п. 1, 2, 3, 4, 5 ч. 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7. Работы по подготовке проектов наружных сетей газоснабжения и их сооруж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п. 3, 4, 6, 7, 8, 9 ч. 1 ст. 48.1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п. 1, 2, 3, 4, 5 ч. 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Работы по подготовке технологических решений: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Работы по подготовке технологических решений жилых зданий и их комплек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п. 3, 4, 6, 7, 8, 9 ч. 1 ст. 48.1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п. 1, 2, 3, 4, 5 ч. 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2. Работы по подготовке технологических решений общественных зданий и сооружений и их комплек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п. 3, 4, 6, 7, 8, 9 ч. 1 ст. 48.1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п. 1, 2, 3, 4, 5 ч. 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Работы по подготовке технологических решений производственных зданий и сооружений и их комплек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п. 3, 4, 6, 7, 8, 9 ч. 1 ст. 48.1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п. 1, 2, 3, 4, 5 ч. 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4. Работы по подготовке технологических решений объектов транспортного назначения и их комплек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п. 3, 4, 6, 7, 8, 9 ч. 1 ст. 48.1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п. 1, 2, 3, 4, 5 ч. 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5. Работы по подготовке технологических решений гидротехнических сооружений и их комплек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п. 3, 4, 6, 7, 8, 9 ч. 1 ст. 48.1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п. 1, 2, 3, 4, 5 ч. 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6. Работы по подготовке технологических решений объектов сельскохозяйственного назначения и их комплек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п. 3, 4, 6, 7, 8, 9 ч. 1 ст. 48.1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п. 1, 2, 3, 4, 5 ч. 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7. Работы по подготовке технологических решений объектов специального назначения и их комплек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п. 3, 4, 6, 7, 8, 9 ч. 1 ст. 48.1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п. 1, 2, 3, 4, 5 ч. 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8. Работы по подготовке технологических решений объектов нефтегазового назначения и их комплек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п. 3, 4, 6, 7, 8, 9 ч. 1 ст. 48.1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п. 1, 2, 3, 4, 5 ч. 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9. Работы по подготовке технологических решений объектов сбора, обработки, хранения, переработки и утилизации отходов и их комплек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п. 3, 4, 6, 7, 8, 9 ч. 1 ст. 48.1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п. 1, 2, 3, 4, 5 ч. 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1. Работы по подготовке технологических решений объектов военной инфраструктуры и их комплек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п. 3, 4, 6, 7, 8, 9 ч. 1 ст. 48.1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п. 1, 2, 3, 4, 5 ч. 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2. Работы по подготовке технологических решений объектов очистных сооружений и их комплек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п. 3, 4, 6, 7, 8, 9 ч. 1 ст. 48.1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п. 1, 2, 3, 4, 5 ч. 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. Работы по разработке специальных разделов проектной документации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Инженерно-технические мероприятия по гражданской оборон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п. 3, 4, 6, 7, 8, 9 ч. 1 ст. 48.1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п. 1, 2, 3, 4, 5 ч. 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2. Инженерно-технические мероприятия по предупреждению чрезвычайных ситуаций природного и техногенного характе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п. 3, 4, 6, 7, 8, 9 ч. 1 ст. 48.1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п. 1, 2, 3, 4, 5 ч. 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Разработка декларации по промышленной безопасности опасных производственных объек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п. 3, 4, 6, 7, 8, 9 ч. 1 ст. 48.1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п. 1, 2, 3, 4, 5 ч. 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4. Разработка декларации безопасности гидротехнических сооруж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п. 3, 4, 6, 7, 8, 9 ч. 1 ст. 48.1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п. 1, 2, 3, 4, 5 ч. 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Работы по подготовке проектов организации строительства, сносу и демонтажу зданий и сооружений, продлению срока эксплуатации и консервации &lt;*&gt;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п. 3, 4, 6, 7, 8, 9 ч. 1 ст. 48.1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п. 1, 2, 3, 4, 5 ч. 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подготовке проектов мероприятий по охране окружающей сре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п. 3, 4, 6, 7, 8, 9 ч. 1 ст. 48.1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п. 1, 2, 3, 4, 5 ч. 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Работы по подготовке проектов мероприятий по обеспечению пожарной безопас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п. 3, 4, 6, 7, 8, 9 ч. 1 ст. 48.1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п. 1, 2, 3, 4, 5 ч. 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Работы по подготовке проектов мероприятий по обеспечению доступа маломобильных групп на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п. 3, 4, 6, 7, 8, 9 ч. 1 ст. 48.1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п. 1, 2, 3, 4, 5 ч. 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 Работы по обследованию строительных конструкций зданий и сооруж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п. 3, 4, 6, 7, 8, 9 ч. 1 ст. 48.1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п. 1, 2, 3, 4, 5 ч. 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, стоимость которых по одному договору составляет триста миллионов рублей и боле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п. 3, 4, 6, 7, 8, 9 ч. 1 ст. 48.1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п. 1, 2, 3, 4, 5 ч. 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оссийской Федерации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66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66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0-10-21T17:13:00Z</cp:lastPrinted>
  <dcterms:modified xsi:type="dcterms:W3CDTF">2010-10-27T08:39:00Z</dcterms:modified>
  <cp:revision>51</cp:revision>
  <dc:subject/>
  <dc:title>Некоммерческое партнерство по защите прав и законных  интересов лиц,</dc:title>
</cp:coreProperties>
</file>