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82/26-ЦРП/КА   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 «ИНТЕРСЕТЬ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ИНТЕРСЕТЬ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ЗАО «ИНТЕРСЕТЬ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7-05T17:02:00Z</cp:lastPrinted>
  <dcterms:modified xsi:type="dcterms:W3CDTF">2010-11-03T08:37:00Z</dcterms:modified>
  <cp:revision>47</cp:revision>
  <dc:subject/>
  <dc:title>Некоммерческое партнерство по защите прав и законных  интересов лиц,</dc:title>
</cp:coreProperties>
</file>