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91/26-ЦРП/ЮЛ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 «М.С.К.-ОТДЕЛ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«М.С.К.-ОТДЕЛСТРОЙ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М.С.К.-ОТДЕЛСТРОЙ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27T08:41:00Z</dcterms:modified>
  <cp:revision>63</cp:revision>
  <dc:subject/>
  <dc:title>Некоммерческое партнерство по защите прав и законных  интересов лиц,</dc:title>
</cp:coreProperties>
</file>