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>
          <w:color w:val="000000"/>
        </w:rPr>
        <w:t xml:space="preserve">485/26-ЦРП/ОШ                                                                                           26 октя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ПФ «Пар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</w:t>
      </w:r>
      <w:r>
        <w:rPr/>
        <w:t xml:space="preserve">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ПФ «Пар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</w:t>
      </w:r>
      <w:r>
        <w:rPr>
          <w:color w:val="000000"/>
        </w:rPr>
        <w:t xml:space="preserve"> ОО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ПФ «Пар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П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пять миллионов рубл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, взамен ранее выданного свиде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ПФ «Пар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ПРОЕКТ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пять миллионов руб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10-21T16:25:00Z</cp:lastPrinted>
  <dcterms:modified xsi:type="dcterms:W3CDTF">2010-10-27T08:42:00Z</dcterms:modified>
  <cp:revision>64</cp:revision>
  <dc:subject/>
  <dc:title>Некоммерческое партнерство по защите прав и законных  интересов лиц,</dc:title>
</cp:coreProperties>
</file>