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4/02-ЦРП/СВ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АСКО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АСКО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ООО «АСКО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взамен ранее выданного свидетельства, ООО «АСКО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7, 10, 11 а, б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2T14:46:00Z</cp:lastPrinted>
  <dcterms:modified xsi:type="dcterms:W3CDTF">2010-11-03T08:40:00Z</dcterms:modified>
  <cp:revision>67</cp:revision>
  <dc:subject/>
  <dc:title>Некоммерческое партнерство по защите прав и законных  интересов лиц,</dc:title>
</cp:coreProperties>
</file>