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98/09-ЦРП/ИВ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ДОЧЕРНЕМУ ПРЕДПРИЯТИЮ «НАУЧНО-ИССЛЕДОВАТЕЛЬСКИЙ И ПРОЕКТНЫЙ ИНСТИТУТ «ДОНЕЦКИЙ ПРОМСТРОЙНИИПРОЕКТ</w:t>
      </w:r>
      <w:r>
        <w:rPr>
          <w:lang w:val="en-US"/>
        </w:rPr>
        <w:t>»</w:t>
      </w:r>
      <w:r>
        <w:rPr/>
        <w:t xml:space="preserve"> ГОСУДАРСТВЕННОГО АКЦИОНЕРНОГО ОБЩЕСТВА «СТРОИТЕЛЬНАЯ КОМПАНИЯ «УКРБУД» - члену НП СРО «ЦЕНТРРЕГИОНПРОЕКТ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, ДОЧЕРНЕГО ПРЕДПРИЯТИЯ «НАУЧНО-ИССЛЕДОВАТЕЛЬСКИЙ И ПРОЕКТНЫЙ ИНСТИТУТ «ДОНЕЦКИЙ ПРОМСТРОЙНИИПРОЕКТ</w:t>
      </w:r>
      <w:r>
        <w:rPr>
          <w:lang w:val="en-US"/>
        </w:rPr>
        <w:t>»</w:t>
      </w:r>
      <w:r>
        <w:rPr/>
        <w:t xml:space="preserve"> ГОСУДАРСТВЕННОГО АКЦИОНЕРНОГО ОБЩЕСТВА «СТРОИТЕЛЬНАЯ КОМПАНИЯ «УКРБУД» - члена НП СРО «ЦЕНТРРЕГИОНПРОЕКТ»,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ДОЧЕРНЕМУ ПРЕДПРИЯТИЮ «НАУЧНО-ИССЛЕДОВАТЕЛЬСКИЙ И ПРОЕКТНЫЙ ИНСТИТУТ «ДОНЕЦКИЙ ПРОМСТРОЙНИИПРОЕКТ</w:t>
      </w:r>
      <w:r>
        <w:rPr>
          <w:lang w:val="en-US"/>
        </w:rPr>
        <w:t>»</w:t>
      </w:r>
      <w:r>
        <w:rPr/>
        <w:t xml:space="preserve"> ГОСУДАРСТВЕННОГО АКЦИОНЕРНОГО ОБЩЕСТВА «СТРОИТЕЛЬНАЯ КОМПАНИЯ «УКРБУД»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10T09:59:00Z</dcterms:modified>
  <cp:revision>66</cp:revision>
  <dc:subject/>
  <dc:title>Некоммерческое партнерство по защите прав и законных  интересов лиц,</dc:title>
</cp:coreProperties>
</file>