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00/09-ЦРП/СВ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триста миллионов рублей и бол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триста миллионов рублей и боле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3, 4, 6, 7, 8, 9, 10, 11 (а, в, г, д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 1, 2, 3, 4, 5, ч. 2 ст.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10T09:59:00Z</dcterms:modified>
  <cp:revision>10</cp:revision>
  <dc:subject/>
  <dc:title>Некоммерческое партнерство по защите прав и законных  интересов лиц,</dc:title>
</cp:coreProperties>
</file>