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99/09-ЦРП/СВ                                                                                            09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ЕНИМ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ДЕНИМ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ДЕНИМ</w:t>
      </w:r>
      <w:r>
        <w:rPr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ДЕНИМ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стоимость которых по одному договору не превышает пять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09T17:19:00Z</cp:lastPrinted>
  <dcterms:modified xsi:type="dcterms:W3CDTF">2010-11-10T10:00:00Z</dcterms:modified>
  <cp:revision>67</cp:revision>
  <dc:subject/>
  <dc:title>Некоммерческое партнерство по защите прав и законных  интересов лиц,</dc:title>
</cp:coreProperties>
</file>