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93/09-ЦРП/ИВ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жпроектсервис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Инжпроектсервис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Инжпроектсервис» - члену НП СРО «ЦЕНТРРЕГИОНПРОЕКТ»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Инжпроектсервис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Инжпроектсервис» - члену НП СРО «ЦЕНТРРЕГИОНПРОЕКТ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9T17:45:00Z</cp:lastPrinted>
  <dcterms:modified xsi:type="dcterms:W3CDTF">2010-11-10T10:00:00Z</dcterms:modified>
  <cp:revision>77</cp:revision>
  <dc:subject/>
  <dc:title>Некоммерческое партнерство по защите прав и законных  интересов лиц,</dc:title>
</cp:coreProperties>
</file>